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560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>Rozkład materiału do podręcznika:</w:t>
      </w:r>
      <w:r>
        <w:rPr>
          <w:sz w:val="24"/>
          <w:szCs w:val="24"/>
        </w:rPr>
        <w:t xml:space="preserve">  Perfekt 2</w:t>
      </w:r>
    </w:p>
    <w:p>
      <w:pPr>
        <w:pStyle w:val="Normal"/>
        <w:rPr/>
      </w:pPr>
      <w:r>
        <w:rPr>
          <w:b/>
          <w:sz w:val="24"/>
          <w:szCs w:val="24"/>
        </w:rPr>
        <w:t>Etap edukacyjny:</w:t>
      </w:r>
      <w:r>
        <w:rPr>
          <w:sz w:val="24"/>
          <w:szCs w:val="24"/>
        </w:rPr>
        <w:t xml:space="preserve"> III</w:t>
      </w:r>
    </w:p>
    <w:p>
      <w:pPr>
        <w:pStyle w:val="Normal"/>
        <w:rPr/>
      </w:pPr>
      <w:r>
        <w:rPr>
          <w:b/>
          <w:sz w:val="24"/>
          <w:szCs w:val="24"/>
        </w:rPr>
        <w:t>Poziom:</w:t>
      </w:r>
      <w:r>
        <w:rPr>
          <w:sz w:val="24"/>
          <w:szCs w:val="24"/>
        </w:rPr>
        <w:t xml:space="preserve"> A1+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ariant podstawy:</w:t>
      </w:r>
      <w:r>
        <w:rPr>
          <w:sz w:val="24"/>
          <w:szCs w:val="24"/>
        </w:rPr>
        <w:t xml:space="preserve"> III.2 (ze starterem)</w:t>
      </w:r>
    </w:p>
    <w:p>
      <w:pPr>
        <w:pStyle w:val="Normal"/>
        <w:rPr/>
      </w:pPr>
      <w:r>
        <w:rPr>
          <w:b/>
          <w:sz w:val="24"/>
          <w:szCs w:val="24"/>
        </w:rPr>
        <w:t>Liczba godzin:</w:t>
      </w:r>
      <w:r>
        <w:rPr>
          <w:sz w:val="24"/>
          <w:szCs w:val="24"/>
        </w:rPr>
        <w:t xml:space="preserve">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yciel: Weneta Ferdyn       klasy: 1z_1/ 2ab/ 2e / 2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8"/>
        <w:gridCol w:w="2152"/>
        <w:gridCol w:w="1660"/>
        <w:gridCol w:w="2195"/>
        <w:gridCol w:w="2291"/>
        <w:gridCol w:w="2224"/>
        <w:gridCol w:w="1328"/>
      </w:tblGrid>
      <w:tr>
        <w:trPr/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mat rozdziału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najomość środków językowych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odność z podstawą programową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ł podręcznika i ćwiczeń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t lekcj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matyka/Fonetyk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podst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kompetencje kluczowe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Freunde und ich / Moi przyjaciele i j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ulubionych czynności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miana czasowników regularnych i nieregularnych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ustn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obie oraz o innej osobie na podstawie wywiadu z n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zasięga i udziela informacji na temat zajęć w czasie w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znajomi i przyjaciele; formy spędzania czasu wolnego); II.2, II.5; IV.1, IV.5, IV.6; VI.3, VI.4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2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Schule / W szko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przedmiotów używanych w szkole; nazwy przedmiotów szkolnych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dzajnik określony i nieokreślony oraz przeczenie </w:t>
            </w:r>
            <w:r>
              <w:rPr>
                <w:i/>
              </w:rPr>
              <w:t>kein</w:t>
            </w:r>
            <w:r>
              <w:rPr/>
              <w:t xml:space="preserve"> w mianowniku i biernik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mówi, jakie rzeczy ma przy sobie, czego nie ma i jakich rzeczy potrzebuje w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planu lekcji i rzeczach, których potrzebuje na różnych przedmio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przedmioty nauczania, przybory szkolne, życie szkoły); IV.1., IV.2., IV.6.; VI.3., VI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 der Schule / Po szko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zajęć pozaszkolnych; nazwy miejsc w mieści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owniki modalne </w:t>
            </w:r>
            <w:r>
              <w:rPr>
                <w:i/>
              </w:rPr>
              <w:t>können</w:t>
            </w:r>
            <w:r>
              <w:rPr/>
              <w:t xml:space="preserve">, </w:t>
            </w:r>
            <w:r>
              <w:rPr>
                <w:i/>
              </w:rPr>
              <w:t>müssen</w:t>
            </w:r>
            <w:r>
              <w:rPr/>
              <w:t xml:space="preserve"> oraz </w:t>
            </w:r>
            <w:r>
              <w:rPr>
                <w:i/>
              </w:rPr>
              <w:t>forma</w:t>
            </w:r>
            <w:r>
              <w:rPr/>
              <w:t xml:space="preserve"> </w:t>
            </w:r>
            <w:r>
              <w:rPr>
                <w:i/>
              </w:rPr>
              <w:t>möchte</w:t>
            </w:r>
            <w:r>
              <w:rPr/>
              <w:t>-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y na temat planów popołudniowy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tym, co chciałby, musi i może robić po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oponuje wspólne wyjście, przyjmuje lub odrzuca propozy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dom i jego okolica), I.5. (czynności życia codziennego); II.2., II.5.; IV.2., IV.6.; VI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4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Familie / W rodzi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członków rodziny; przymiotniki opisujące osoby; określenia do opisu stosunków rodzinnych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imki dzierżawcze w mianowniku i biernik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pisy na forum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jej rodzinie i relacjach w niej; wyraża opinię o członkach rod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konfliktów z rodzicami i ich przyc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rodzina, konflikty i problemy); III.1., III.4.; IV.1., IV.6.; VI.3., VI.4., VI.13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5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Wochenende / W weeken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czynności wykonywanych podczas dnia codziennego, nazwy obowiązków domowych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owniki rozdzielnie złożo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sposobów spędzania weekendu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tym, co robi podczas weekendu, i wyraża opinię na temat znaczenia week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zajęć podczas weeken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czynności życia codziennego, formy spędzania czasu wolnego); II.2., II.5.; IV.2., IV.5., IV.6.; VI.3., VI.5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6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Welt / Mój świa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a do opisu miejsca zamieszkania; nazwy miejsc w mieście; określenia do opisu swojego pokoju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imki określające położenie: </w:t>
            </w:r>
            <w:r>
              <w:rPr>
                <w:i/>
              </w:rPr>
              <w:t>in</w:t>
            </w:r>
            <w:r>
              <w:rPr/>
              <w:t xml:space="preserve">, </w:t>
            </w:r>
            <w:r>
              <w:rPr>
                <w:i/>
              </w:rPr>
              <w:t>auf</w:t>
            </w:r>
            <w:r>
              <w:rPr/>
              <w:t xml:space="preserve">, </w:t>
            </w:r>
            <w:r>
              <w:rPr>
                <w:i/>
              </w:rPr>
              <w:t>an</w:t>
            </w:r>
            <w:r>
              <w:rPr/>
              <w:t>; odmiana rzeczownika i zaimka dzierżawczego w celownik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miejsc zamieszkania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, gdzie chciałby mieszkać w przyszłości, i uzasadnia swój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miejsc, w których przebywa najchętn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2. (dom i jego okolica, pomieszczenia w domu); II.2., II.5.; IV.1., IV.4., IV.6.; VI.3., VI.5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7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Sporttag / W dniu spor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dyscyplin sportowych; określenia do opisu wydarzenia sportowego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zeszły </w:t>
            </w:r>
            <w:r>
              <w:rPr>
                <w:i/>
              </w:rPr>
              <w:t>Perfekt</w:t>
            </w:r>
            <w:r>
              <w:rPr/>
              <w:t xml:space="preserve"> (czasowniki regularne i nieregularne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wiad na temat dnia sportu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relacjonuje przebieg imprezy sportowej, w której brał udział lub którą ogląda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dnia sportu w swojej sz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0. (dyscypliny sportu, imprezy sportowe); III.1., III.4.; IV.2., IV.7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8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ar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Meine Wochenendreise / Mój weekendowy wyjazd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środków lokomocji; określenia do opisu przebiegu podróży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zeszły </w:t>
            </w:r>
            <w:r>
              <w:rPr>
                <w:i/>
              </w:rPr>
              <w:t>Perfekt</w:t>
            </w:r>
            <w:r>
              <w:rPr/>
              <w:t xml:space="preserve"> (czasowniki rozdzielnie i nierozdzielnie złożone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e-mail na temat wyjazdu weekendowego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m ostatnim wyjeździe weekend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czym jeździ chętnie, gdzie nocuje i co robi podczas wyjazdu weekendowego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środki transportu i korzystanie z nich, wycieczki); III.1., III.4.; IV.2., IV.3.; VI.3., VI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9 (Start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s wird morgen warm / Jutro będzie ciepł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jawiska atmosferyczne; opis pogody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ustn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jej ulubionej pogodzie i o tym, co wówczas ro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pogody, informuje, jaka jest / będzie pogoda, i o to py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informuje o pogodzi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3. (pogoda, pory roku); II.2., II.4., II.5.; IV.1., IV.5.; VI.3., VI.5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ohin in den Urlaub?/ Dokąd na urlop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sowniki zwrot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y informacyjne o ofercie turystycznej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wakacjach, mówi, gdzie i jak je spęd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gdzie najchętniej spędza wakacje i co tam ro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wycieczki, zwiedzanie); III.1., III.3.; IV.2., IV.5.; VI.3., VI.5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ommer in der Stadt / Lato w mieśc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imek </w:t>
            </w:r>
            <w:r>
              <w:rPr>
                <w:i/>
              </w:rPr>
              <w:t>in</w:t>
            </w:r>
            <w:r>
              <w:rPr/>
              <w:t xml:space="preserve"> z biernikiem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y informacyjne i wypowiedzi na temat sposobów spędzania wakacji w mieśc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możliwościach spędzenia wakacji w mieście i wyraża swoją opinię na ten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dokąd chodzi, spędzając wakacje w mieście, proponuje zajęcia, zgadza się lub odrzuca propozy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5. (formy spędzania czasu wolnego); II.2., II.4.; III.1., III.3.; IV.2., IV.5.; VI.3., VI.5., VI.8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Sommerferien / Moje wakacj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krajów; wyrażenia służące opisowi podróży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ustne relacje z podróży, określa ich kontekst oraz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swój wyjazd wakacyjny i wyraża o nim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wycieczki, zwiedzanie); II.2., II.4., II.5.; V.1., V.2., V.5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9; 1-5/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1-13; Unser Projekt, s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10; 1-5/11; 1-6/12; 1-5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rinnerung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1 / Test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sch gefahren? / Źle pojechałeś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drogi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y na temat sposobu dotarcia do właściwego miejsca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kreśla sposób dotarcia do właściwego miejsca, podając adres, środek transportu i kieru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, jak dojść lub dojechać do danego miejsca, i udziela wskazówek na ten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sformułowane w języku polskim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orientacja w terenie); II.3., II.5.; IV.1.; VI.3., VI.9.; VII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komme ich zum Bahnhof? / Jak dojdę do dworca kolejowego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w mieście; określanie położenia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rótki tekst o Moguncji i znajduje w nim określone informacje; rozumie opis drogi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drogę do wskazanego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drogę i udziela informacji, jak dojść do danego miej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orientacja w terenie), IX.1 (elementy wiedzy o krajach niemieckojęzycznych); II.4., II.5.; III.4.; IV.1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Das Mofa oder der Bus?/ </w:t>
            </w:r>
            <w:r>
              <w:rPr/>
              <w:t>Skuter czy autobus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niowanie przymiotników i przysłówków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środków transportu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udziela wywiadu na temat środków transportu, którymi się przemieszcza, mówi o ich zaletach i wad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imi środkami transportu się przemieszcza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środki transportu i korzystanie z nich); II.2., II.5.; III.4.; IV.2., IV.6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16; 1-5/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fahren ist beliebt / Najchętniej jeździmy rower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nia okolicznikowe przyczyny z </w:t>
            </w:r>
            <w:r>
              <w:rPr>
                <w:i/>
              </w:rPr>
              <w:t>weil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pisy na blogu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pis na blogu na temat jazdy rowerem, wyraża swoją opinię na ten temat i ją uzasa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zalet i wad przemieszczania się row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8. (środki transportu i korzystanie z nich); III.1., III.4.; V.2., V.6.; VI.4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9-21; Unser Projekt, s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18; 1-6/19; 1-7/20; 1-5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Unterwegs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2 / Test 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ier kaufe ich ein / Tutaj robię zakup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imki lokalne z celownikiem; nazwy produktów spożywczych bez rodzajnik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robienia zakupów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miejscach robienia zakupów i wyraża o nich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gdzie co kupuje, i uzasadnia wybór oraz pyta innych o miejsca robienia zakup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7. (rodzaje sklepów); III.1., III.4.; IV.1., IV.2., IV.6.; VI.3., VI.4., VI.5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22; 1-5/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brauchen wir / Tego potrzebujem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ykuły spożywcze; określenia ilości i wagi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y na temat listy zakupów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listę produktów spożywczych, które są potrzebne do przygotowania wybranej potrawy, i o tym inform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określa ilości i wagę produktów spożywczych, które kup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7. (towary i ich cechy); II.1., II.3., II.5.; IV.2.; V.2.; VI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schlussverkauf / Wyprzedaż zimow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imek osobowy w celownik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ę na temat wyprzedaży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zakupach na wyprzeda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rowadzi rozmowę w sklepie z odzieżą sportową i wyraża swoje upodob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zawarte w ulotce reklamowej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7. (towary i ich cechy); II.3., II.5.; IV.2., IV.5.; VI.3., VI.5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Schuhe sehen super aus / Te buty wyglądają świetni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, ocena i polecanie produktów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oceny zakupionych produktów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ocenę zakupionych butów lub innego produktu; wyraża opinię i ją uzasa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zakupionych butów, pyta o opinię i wyraża włas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na podstawie ilustracji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7. (towary i ich cechy, sprzedawanie i kupowanie); III.1., III.2., III.4.; V.1., V.5., V.6.; VI.3., VI.4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ilm: Alles beginn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olge 1: Ein Geschenk für Julia / Odcinek 1: Prezent dla Juli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wszy dzień w szkol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wypowiedzi przedstawionych w film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bohaterach fil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co ma w plecaku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treść film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życie szkoły); II.3., II.5.; IV.1., IV.6.; VI.3., VI.4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9/6-7; 1-3/8 (Alles begin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27-29; Unser Projekt, s.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26; 1-6/27; 1-6/28; 1-5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inkauf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3 / Test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Mensa / Na stołów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wy w menu szkolnym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y na temat stołówki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zkolnym bufecie lub stołówce, potrawach tam serwowanych i wyraża na ten temat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opinię na temat dań w menu szkolnym i informuje, co sądzi o tych 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ywanie); II.2., II.5.; IV.1., IV.6.; VI.3., VI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er Picknik / Nasz pikni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 rozkazując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zaproszenia na piknik i rozmowy na temat pikniku oraz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rzygotowaniach do pik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czas, miejsce pikniku, informuje, co przygotuje na tę okazję, i proponuje podział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ywanie); II.5.; III.1., III.4.; IV.2.; VI.3., VI.8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31;1-5/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m Essen / Przy jedzeni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ady zachowania przy stol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o regułach zachowania się przy stole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regułach zachowania się przy stole w różnych sytuacjach; ocenia zachowania negaty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udziela porad na temat zachowania się przy stole i prosi o ra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polskim główne myśli z tekst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ywanie); III.1., III.3., III.4.; IV.2., IV.6.; VI.9.; VIII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Mahlzeiten / Moje posiłk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nia okolicznikowe przyczyny z </w:t>
            </w:r>
            <w:r>
              <w:rPr>
                <w:i/>
              </w:rPr>
              <w:t>weil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z czasownikiem modalnym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ustne i pisemne na temat posiłków i potraw oraz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ch przyzwyczajeniach żywieniowych i ulubionych potrawach oraz uzasadnia swoją opini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gdzie, kiedy i z kim jada posiłki, oraz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posiłki i ich przygotowywanie); II.5.; III.1., III.4.; IV.2., IV.5, IV.6.; VI.3., VI.5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ilm: Alles beginn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ge 2: Gehen wir essen? / Odcinek 2: Pójdziemy coś zjeść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ywanie umiejętności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wypowiedzi przedstawionych w film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m czasie wolnym i wyraża opinię o zajęciach bohaterów fil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w jakich zajęciach pozalekcyjnych bierze udział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treść film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6. (lokale gastronomiczne); II.3., II.5.; IV.1., IV.6.; VI.3., VI.4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9/9-10; 1-3/11 (Alles begin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35-37; Unser Projekt,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34; 1-6/35; 1-6/36; 1-5/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Essen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 4 / Test 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 fühlst du dich? / Jak się czujesz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poczucie i dolegliwości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y o dolegliwościach zdrowotny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przyczynach i skutkach różnych dolegli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o samopoczucie i informuje o swoich dolegliwoś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1. (samopoczucie); II.2., II.5.; IV.2.; VI.3., VI.1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m Arzt / U lekarz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ownik modalny </w:t>
            </w:r>
            <w:r>
              <w:rPr>
                <w:i/>
              </w:rPr>
              <w:t>sollen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ę telefoniczną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wiadomość z zaleceniami dla chorego kole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yta lekarza o diagnozę i zalecenia, wciela się w rolę pacjenta i/lub lekar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informacje znajdujące się na wizytówce lekarza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1. (choroby, ich objawy i leczenie); II.2., II.5.; V.2.; VI.3., VI.9., VI.14.; VIII.1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Apotheke / W apte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e lekarstw, częstotliwość i sposób ich zażywania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z ulotek informacyjnych lekarstw i rozmowę w aptece oraz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do kolegi wiadomość, w której informuje o swoich dolegliwościach, leczeniu i zwraca się z prośbą o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formułuje prośbę o pomoc; pyta o częstotliwość i sposób zażywania leka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1. (choroby, ich objawy i leczenie); II.2., II.5.; III.1., III.4.; V.1., V.2., V.7.; VI.3, VI.12.; VII.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0;1-5/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 vorsichtig! / Bądź ostrożny!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 przeszły </w:t>
            </w:r>
            <w:r>
              <w:rPr>
                <w:i/>
              </w:rPr>
              <w:t>Präteritum</w:t>
            </w:r>
            <w:r>
              <w:rPr/>
              <w:t xml:space="preserve"> czasowników modalnych (</w:t>
            </w:r>
            <w:r>
              <w:rPr>
                <w:i/>
              </w:rPr>
              <w:t>können, müssen, wollen</w:t>
            </w:r>
            <w:r>
              <w:rPr/>
              <w:t>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elację o nieszczęśliwych wypadkach w domu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wypadku, który przydarzył mu się w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.11. (choroby, ich objawy i leczenie); III.1., III.4.; IV.2., IV.3., IV.7.; XI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3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ilm: Alles beginn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Folge 3: Immer nein! Weil Julia! / Odcinek 3: Zawsze nie! </w:t>
            </w:r>
            <w:r>
              <w:rPr/>
              <w:t>Bo Julia!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y w szkol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wypowiedzi przedstawionych w film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m pechowym d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pisze odpowiedź na SMS bohatera fil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treść film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3. (życie szkoły); II.3., II.5.; IV.1., IV.6.; VI.3., VI.4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8/12-13; 1-3/14 (Alles begin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43-45; Unser Projekt, s.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42; 1-6/43; 1-7/44; 1-5/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Gesundhei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5 / Test 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ivals / Festiwal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y geograficzne w roli przydawki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nformacje radiowe i rozmowy telefoniczne na temat wydarzeń kulturalny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festiwalu, na którym był i/lub na który chciałby pójść, i uzasadnia swój wybó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gdzie jaki festiwal się odbywa, i o to pyta; mówi, jaki festiwal go intere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9. (uczestnictwo w kulturze); II.2., II.4., II.5.; IV.1., IV.2., IV.5.; VI.3., VI.5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elle Kunst / Sztuka wizual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ażanie opinii o sztuce; partykuły stopniując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sztuki wizualnej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raża opinię na temat różnych dziedzin szt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o upodobaniach związanych z twórczością wizua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9. (uczestnictwo w kulturze); III.1., III.4.; IV.1., IV.2., IV.6.; VI.4., VI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k / Muzy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nia okolicznikowe warunku z </w:t>
            </w:r>
            <w:r>
              <w:rPr>
                <w:i/>
              </w:rPr>
              <w:t>wenn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na temat upodobań muzyczny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tekst o swoich upodobaniach muz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ulubionym gatunku muzyki, ulubionych wykonawcach i utworach odpowiadając na pytania z anki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informacje o upodobaniach muzycznych osoby z tekst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9. (uczestnictwo w kulturze); III.4.; V.5.; VII.3., VII.5.; VIII.2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8; 1-5/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Film: Alles beginnt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ge 4: Du warst großartig! / Odcinek 4: Byłaś wspaniała!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two w kulturz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kontekst wypowiedzi przedstawionych w filmie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konce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treść filmu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9. (uczestnictwo w kulturze); II.3., II.5.; IV.1., IV.6.; VIII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1-9/15-16;1-3/17 (Alles begin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LHB: 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Welt: Bücher / Mój świat: książk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e książek i ich opis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wiad z młodą pisarką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ch upodobaniach czytelni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co, gdzie i kiedy czyta oraz,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9. (uczestnictwo w kulturze); III.1., III.4.; IV.2., IV.5.; VI.3., VI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51-53; Unser Projekt, s.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50; 1-6/51; 1-7/52; 1-5/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Kultu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6 / Test 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4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ützlich und wichtig / Użyteczne i ważn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y roczne; przymiotniki pochodzące od nazw państw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opisy różnych wynalazków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tekst na temat wynalazków w życiu codzien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opisuje wybrany wynala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2. (wynalazki); III.1., III.4.; V.1., V.6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it machst du Fotos? / Czym robisz zdjęcia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słówek </w:t>
            </w:r>
            <w:r>
              <w:rPr>
                <w:i/>
              </w:rPr>
              <w:t>womit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o roli różnych urządzeń w sytuacjach codzienny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roli różnych urządzeń w sytuacjach codziennych i wyraża swoją opinię na ten te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ich urządzeń używa na co dzień, i pyta o to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2. (korzystanie z urządzeń technicznych); II.1., II.5.; IV.1., IV.2., IV.6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55; 1-5/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h das Gerät an! / Włącz to urządzenie!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urządzeń technicznych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instrukcję obsługi urządzenia technicznego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ch doświadczeniach z różnymi urządzeniami techni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obsłudze podstawowych urządzeń tech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2. (korzystanie z urządzeń technicznych); III.3., III.4.; IV.2., IV.6.; VI.3., VI.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5/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 Computer / Przy komputerz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nności związane z obsługą komputera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rozmowę na temat pracy z komputerem i znajduje w niej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swoich doświadczeniach w pracy z kompu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rozmawia na temat obsługi komputera, udziela rad w konkretnej sytuacji i prosi o ra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2. (korzystanie z urządzeń technicznych); II.1., II.5.; IV.2., IV.6.; VI.3., VI.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4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5/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59-61; Unser Projekt, s.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4/58; 1-6/59; 1-7/60; 1-5/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Technik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7 / Test 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se Berufe gefallen mir / Te zawody mi się podobaj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ody i czynności z nimi związane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o zawodach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wyraża opinię wybranym zawodzie, rozważa jego zalety i w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czynnościach związanych z wykonywaniem różnych zaw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4. (popularne zawody); II.2., II.5.; IV.1., IV.2., IV.6.; VI.3., VI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62; 1-5/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ine Stärken und Schwächen / Moje mocne i słabe strony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nia dopełnieniowe z </w:t>
            </w:r>
            <w:r>
              <w:rPr>
                <w:i/>
              </w:rPr>
              <w:t>dass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wypowiedzi charakteryzujące różne osoby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isuje i ocenia swoje mocne i słabe strony oraz charakteryzuje inne oso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 o cechach charakteru swoich i innych osób; ocenia różne cechy charakt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główne myśli z tekstów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1. (cechy charakteru); III.1., III.4.; IV.1., IV.2., IV.6.; VI.4.; VIII.2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6/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darfst du mit 16? / Co ci wolno w wieku 16 lat?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asownik modalny </w:t>
            </w:r>
            <w:r>
              <w:rPr>
                <w:i/>
              </w:rPr>
              <w:t>dürfen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tekst o uregulowaniach dotyczących pracy dorywczej młodzieży i znajduje w nim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opowiada o zasadach dotyczących pracy dorywczej młodzieży, które obowiązują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Uczeń informuje, jaką pracę mogą wykonywać dorywczo młodzi ludzie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4. (praca dorywcza); III.1., III.4.; IV.2., IV.3.; VI.3.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5, 6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6/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ienjobs / Praca dorywcz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łoszenia o pracę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Uczeń rozumie ogłoszenia o pracy dorywczej oraz rozmowę o tym i znajduje w nich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Uczeń pisze do kolegi wiadomość o pracy, którą będzie wykonywał dorywc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Uczeń przekazuje w języku niemieckim główne myśli z ogłoszeń o pracę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.4. (praca dorywcza); II.2.; III.2., III.4.; V.2., V.7., V.8.; VIII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5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1-4/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1-7/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59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erholung / Powtórzenie: przygotowanie do tes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X.2.; X; XI; XII; XIII; XI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, 4, 5, 6, 7, 8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KB: </w:t>
            </w:r>
            <w:r>
              <w:rPr>
                <w:lang w:val="de-DE"/>
              </w:rPr>
              <w:t>67-69; Unser Projekt, s.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 xml:space="preserve">AH: </w:t>
            </w:r>
            <w:r>
              <w:rPr>
                <w:lang w:val="de-DE"/>
              </w:rPr>
              <w:t>1-3/66; 1-6/67; 1-6/68; 1-4/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60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Berufe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8 / Test 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zumi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worzenie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eagowanie na wypowiedzi</w:t>
            </w:r>
            <w:r>
              <w:rPr/>
              <w:t>: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rzetwarzanie wypowiedzi</w:t>
            </w:r>
            <w:r>
              <w:rPr/>
              <w:t xml:space="preserve">: – 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ompetencje kluczowe: </w:t>
            </w:r>
            <w:r>
              <w:rPr/>
              <w:t xml:space="preserve">1, 2, 3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KB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H: </w:t>
            </w:r>
            <w:r>
              <w:rPr/>
              <w:t>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HB: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footerReference w:type="default" r:id="rId3"/>
      <w:type w:val="nextPage"/>
      <w:pgSz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8:00Z</dcterms:created>
  <dc:creator>Maciej Nietrzebka</dc:creator>
  <dc:description/>
  <cp:keywords/>
  <dc:language>en-US</dc:language>
  <cp:lastModifiedBy>Notebook</cp:lastModifiedBy>
  <dcterms:modified xsi:type="dcterms:W3CDTF">2020-09-27T07:30:00Z</dcterms:modified>
  <cp:revision>22</cp:revision>
  <dc:subject/>
  <dc:title/>
</cp:coreProperties>
</file>